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全球总决赛</w:t>
      </w:r>
      <w:r>
        <w:rPr>
          <w:sz w:val="48"/>
          <w:szCs w:val="48"/>
        </w:rPr>
        <w:t>LOL World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联盟全球总决赛（</w:t>
      </w:r>
      <w:r>
        <w:rPr>
          <w:sz w:val="32"/>
          <w:szCs w:val="32"/>
        </w:rPr>
        <w:t>LOL Worlds</w:t>
      </w:r>
      <w:r>
        <w:rPr>
          <w:sz w:val="32"/>
          <w:szCs w:val="32"/>
        </w:rPr>
        <w:t>）</w:t>
      </w:r>
      <w:r>
        <w:rPr>
          <w:sz w:val="32"/>
          <w:szCs w:val="32"/>
        </w:rPr>
        <w:t>&lt;/p&gt;&lt;p&gt;&lt;img src="/static-img/7wPi04oqiSNhDUst1P-2Pl47-MCgmGH0Pv5kJKhalo0Ez4KciVclxVjarVsk2MbP.jpg"&gt;&lt;/p&gt;&lt;p&gt;</w:t>
      </w:r>
      <w:r>
        <w:rPr>
          <w:sz w:val="32"/>
          <w:szCs w:val="32"/>
        </w:rPr>
        <w:t>什么是英雄联盟全球总决赛？</w:t>
      </w:r>
      <w:r>
        <w:rPr>
          <w:sz w:val="32"/>
          <w:szCs w:val="32"/>
        </w:rPr>
        <w:t>&lt;/p&gt;&lt;p&gt;</w:t>
      </w:r>
      <w:r>
        <w:rPr>
          <w:sz w:val="32"/>
          <w:szCs w:val="32"/>
        </w:rPr>
        <w:t>在电子竞技的世界中，英雄联盟（</w:t>
      </w:r>
      <w:r>
        <w:rPr>
          <w:sz w:val="32"/>
          <w:szCs w:val="32"/>
        </w:rPr>
        <w:t>League of Legends, LOL</w:t>
      </w:r>
      <w:r>
        <w:rPr>
          <w:sz w:val="32"/>
          <w:szCs w:val="32"/>
        </w:rPr>
        <w:t>）无疑是一个巨大的品牌。每年，它都会举办一场名为“全球总决赛”的盛大活动，这是整个游戏社区最看重的比赛之一。它不仅展示了顶尖队伍之间的激烈对抗，也展现了玩家们极致的技术与策略。</w:t>
      </w:r>
      <w:r>
        <w:rPr>
          <w:sz w:val="32"/>
          <w:szCs w:val="32"/>
        </w:rPr>
        <w:t>&lt;/p&gt;&lt;p&gt;&lt;img src="/static-img/x2Hhir3YCgz38iCNowgqFF47-MCgmGH0Pv5kJKhalo031eakX05eQ1xtaYesGoLsza2gbo3QpMJuIoRFjKd2EDH_J4e1mGM6uf1wVdO0TX0LO1h_4v7SufX5hHTNPrEXJfviIP98MGTETp0arpKJleNg0WBuhbldbaRXSuo9juQLkcfUpT1q9qkINRDx2ia9saOy1wvIVbU9QGNAnDdKlw.jpg"&gt;&lt;/p&gt;&lt;p&gt;</w:t>
      </w:r>
      <w:r>
        <w:rPr>
          <w:sz w:val="32"/>
          <w:szCs w:val="32"/>
        </w:rPr>
        <w:t>这个比赛通常会吸引数以百万计观众观看，同时也成为了职业选手争取荣誉和奖金的一个重要舞台。在这里，每一个团队都希望能够证明自己，是真正的世界级英雄联盟</w:t>
      </w:r>
      <w:r>
        <w:rPr>
          <w:sz w:val="32"/>
          <w:szCs w:val="32"/>
        </w:rPr>
        <w:t>allstar</w:t>
      </w:r>
      <w:r>
        <w:rPr>
          <w:sz w:val="32"/>
          <w:szCs w:val="32"/>
        </w:rPr>
        <w:t>。他们通过长时间的训练、不断磨练技能，最终凭借实力赢得了参赛资格。</w:t>
      </w:r>
      <w:r>
        <w:rPr>
          <w:sz w:val="32"/>
          <w:szCs w:val="32"/>
        </w:rPr>
        <w:t>&lt;/p&gt;&lt;p&gt;</w:t>
      </w:r>
      <w:r>
        <w:rPr>
          <w:sz w:val="32"/>
          <w:szCs w:val="32"/>
        </w:rPr>
        <w:t>如何准备参加英雄联盟全球总決賽？</w:t>
      </w:r>
      <w:r>
        <w:rPr>
          <w:sz w:val="32"/>
          <w:szCs w:val="32"/>
        </w:rPr>
        <w:t>&lt;/p&gt;&lt;p&gt;&lt;img src="/static-img/Xc7f60W2siv6jo9GqCW5o147-MCgmGH0Pv5kJKhalo031eakX05eQ1xtaYesGoLsza2gbo3QpMJuIoRFjKd2EDH_J4e1mGM6uf1wVdO0TX0LO1h_4v7SufX5hHTNPrEXJfviIP98MGTETp0arpKJleNg0WBuhbldbaRXSuo9juQLkcfUpT1q9qkINRDx2ia9saOy1wvIVbU9QGNAnDdKlw.jpg"&gt;&lt;/p&gt;&lt;p&gt;</w:t>
      </w:r>
      <w:r>
        <w:rPr>
          <w:sz w:val="32"/>
          <w:szCs w:val="32"/>
        </w:rPr>
        <w:t>要想成功地进入这场高水平的大舞台，每个队伍都需要进行全面的准备工作。这包括但不限于战术策划、单兵技能提升以及心理素质培养。在此之前，各个地区将会举行不同的区域性锦标赛，如欧洲、中东北美等，以确定哪些队伍能获得晋级到世界大赛的地位。</w:t>
      </w:r>
      <w:r>
        <w:rPr>
          <w:sz w:val="32"/>
          <w:szCs w:val="32"/>
        </w:rPr>
        <w:t>&lt;/p&gt;&lt;p&gt;</w:t>
      </w:r>
      <w:r>
        <w:rPr>
          <w:sz w:val="32"/>
          <w:szCs w:val="32"/>
        </w:rPr>
        <w:t>同时，对于已经取得晋级资格的队伍来说，他们还需要做好适应不同环境的心理调整。因为在这样的国际盛事上，不仅要面对来自世界各地强劲对手，还可能遇到各种不可预见的情况，比如网络延迟问题、环境干扰等，这些都是挑战性的考验，但也是锻炼选手们韧性的过程。</w:t>
      </w:r>
      <w:r>
        <w:rPr>
          <w:sz w:val="32"/>
          <w:szCs w:val="32"/>
        </w:rPr>
        <w:t>&lt;/p&gt;&lt;p&gt;&lt;img src="/static-img/4WBKQd-C_E1viVXKD6-kO147-MCgmGH0Pv5kJKhalo031eakX05eQ1xtaYesGoLsza2gbo3QpMJuIoRFjKd2EDH_J4e1mGM6uf1wVdO0TX0LO1h_4v7SufX5hHTNPrEXJfviIP98MGTETp0arpKJleNg0WBuhbldbaRXSuo9juQLkcfUpT1q9qkINRDx2ia9saOy1wvIVbU9QGNAnDdKlw.jpg"&gt;&lt;/p&gt;&lt;p&gt;</w:t>
      </w:r>
      <w:r>
        <w:rPr>
          <w:sz w:val="32"/>
          <w:szCs w:val="32"/>
        </w:rPr>
        <w:t>英雄联盟全球总决赛中的竞技风格</w:t>
      </w:r>
      <w:r>
        <w:rPr>
          <w:sz w:val="32"/>
          <w:szCs w:val="32"/>
        </w:rPr>
        <w:t>&lt;/p&gt;&lt;p&gt;</w:t>
      </w:r>
      <w:r>
        <w:rPr>
          <w:sz w:val="32"/>
          <w:szCs w:val="32"/>
        </w:rPr>
        <w:t>在过去几年的英雄联盟全球总决赛中，我们可以看到不同的竞技风格和发展趋势。一方面，随着技术进步和新皮肤、新角色不断加入游戏，使得传统的一些常规战术被打破，而新的组合模式开始兴起；另一方面，也有很多老牌球员依靠自己的经验和智慧继续发挥作用，并且影响着团队整体战斗方式。</w:t>
      </w:r>
      <w:r>
        <w:rPr>
          <w:sz w:val="32"/>
          <w:szCs w:val="32"/>
        </w:rPr>
        <w:t>&lt;/p&gt;&lt;p&gt;&lt;img src="/static-img/LCEEmKwd9o-tA7k5t5lXZ147-MCgmGH0Pv5kJKhalo031eakX05eQ1xtaYesGoLsza2gbo3QpMJuIoRFjKd2EDH_J4e1mGM6uf1wVdO0TX0LO1h_4v7SufX5hHTNPrEXJfviIP98MGTETp0arpKJleNg0WBuhbldbaRXSuo9juQLkcfUpT1q9qkINRDx2ia9saOy1wvIVbU9QGNAnDdKlw.jpg"&gt;&lt;/p&gt;&lt;p&gt;</w:t>
      </w:r>
      <w:r>
        <w:rPr>
          <w:sz w:val="32"/>
          <w:szCs w:val="32"/>
        </w:rPr>
        <w:t>这种多样化的情况增加了比赛难度，同时也为观众提供了更多样的视觉享受。此外，由于语言障碍的问题，大部分选手必须通过翻译工具来沟通，这同样增添了一层复杂性。但正是在这些挑战之中，真正在秀出自己实力的时刻才更加明显，更显得那些真正值得称赞的人物魅力十足。</w:t>
      </w:r>
      <w:r>
        <w:rPr>
          <w:sz w:val="32"/>
          <w:szCs w:val="32"/>
        </w:rPr>
        <w:t>&lt;/p&gt;&lt;p&gt;</w:t>
      </w:r>
      <w:r>
        <w:rPr>
          <w:sz w:val="32"/>
          <w:szCs w:val="32"/>
        </w:rPr>
        <w:t>英雄联盟</w:t>
      </w:r>
      <w:r>
        <w:rPr>
          <w:sz w:val="32"/>
          <w:szCs w:val="32"/>
        </w:rPr>
        <w:t>allstar</w:t>
      </w:r>
      <w:r>
        <w:rPr>
          <w:sz w:val="32"/>
          <w:szCs w:val="32"/>
        </w:rPr>
        <w:t>如何塑造文化影响力？</w:t>
      </w:r>
      <w:r>
        <w:rPr>
          <w:sz w:val="32"/>
          <w:szCs w:val="32"/>
        </w:rPr>
        <w:t>&lt;/p&gt;&lt;p&gt;</w:t>
      </w:r>
      <w:r>
        <w:rPr>
          <w:sz w:val="32"/>
          <w:szCs w:val="32"/>
        </w:rPr>
        <w:t>除了在电子竞技领域内产生深远影响外，英雄联盟</w:t>
      </w:r>
      <w:r>
        <w:rPr>
          <w:sz w:val="32"/>
          <w:szCs w:val="32"/>
        </w:rPr>
        <w:t>allstar</w:t>
      </w:r>
      <w:r>
        <w:rPr>
          <w:sz w:val="32"/>
          <w:szCs w:val="32"/>
        </w:rPr>
        <w:t>还能带动周边产业蓬勃发展，如服装设计、数字艺术品交易甚至是影视作品创作等。而对于个人而言，即使退役后仍然能够成为行业里的知名人士或是企业家，其文化影响力也非常可观。这一点尤其体现在一些著名选手转身成为主播或者教练的时候，他们所拥有的粉丝基础往往能直接决定节目的收视率甚至商业价值。</w:t>
      </w:r>
      <w:r>
        <w:rPr>
          <w:sz w:val="32"/>
          <w:szCs w:val="32"/>
        </w:rPr>
        <w:t>&lt;/p&gt;&lt;p&gt;</w:t>
      </w:r>
      <w:r>
        <w:rPr>
          <w:sz w:val="32"/>
          <w:szCs w:val="32"/>
        </w:rPr>
        <w:t>此外，还有一种说法认为，在某种程度上，全星阵容本身就代表了一种文化象征，它向全人类传递一种关于合作与胜利精神的话题，无论从哪里来，都有人感受到这一点，从而进一步加深了它们与社会共同价值观念之间联系，为电子竞技运动赢得更多理解和支持。在这个意义上，可以说这些优秀选手其实是在塑造更广泛范围内的人文关怀形象，将电子竞技推向社会意识层面，让其变得更加包容并且普遍接受。</w:t>
      </w:r>
      <w:r>
        <w:rPr>
          <w:sz w:val="32"/>
          <w:szCs w:val="32"/>
        </w:rPr>
        <w:t>&lt;/p&gt;&lt;p&gt;</w:t>
      </w:r>
      <w:r>
        <w:rPr>
          <w:sz w:val="32"/>
          <w:szCs w:val="32"/>
        </w:rPr>
        <w:t>英雄联盟</w:t>
      </w:r>
      <w:r>
        <w:rPr>
          <w:sz w:val="32"/>
          <w:szCs w:val="32"/>
        </w:rPr>
        <w:t>allstar</w:t>
      </w:r>
      <w:r>
        <w:rPr>
          <w:sz w:val="32"/>
          <w:szCs w:val="32"/>
        </w:rPr>
        <w:t>背后的经济效益</w:t>
      </w:r>
      <w:r>
        <w:rPr>
          <w:sz w:val="32"/>
          <w:szCs w:val="32"/>
        </w:rPr>
        <w:t>&lt;/p&gt;&lt;p&gt;</w:t>
      </w:r>
      <w:r>
        <w:rPr>
          <w:sz w:val="32"/>
          <w:szCs w:val="32"/>
        </w:rPr>
        <w:t>作为一个拥有庞大用户群体的大型电競遊戲，不难看出，当它举办这样的顶尖比赛时所带来的经济效益非凡。首先，我们可以从电视转播权、网络直播权以及相关商品销售（例如</w:t>
      </w:r>
      <w:r>
        <w:rPr>
          <w:sz w:val="32"/>
          <w:szCs w:val="32"/>
        </w:rPr>
        <w:t>T</w:t>
      </w:r>
      <w:r>
        <w:rPr>
          <w:sz w:val="32"/>
          <w:szCs w:val="32"/>
        </w:rPr>
        <w:t>恤、小饰品等）方面考虑。当一个国家或地区拥有强大的</w:t>
      </w:r>
      <w:r>
        <w:rPr>
          <w:sz w:val="32"/>
          <w:szCs w:val="32"/>
        </w:rPr>
        <w:t>LOL</w:t>
      </w:r>
      <w:r>
        <w:rPr>
          <w:sz w:val="32"/>
          <w:szCs w:val="32"/>
        </w:rPr>
        <w:t>玩家阵容时，那里就会吸引大量游客前来观看现场比賽，或购买相关产品支持他们喜欢的小分队，因此旅游业及零售业都因此受益匪浅。此外，一些地方政府可能会因为承办这样规模宏大的活动而获得一定数量资金用于改善基础设施或其他公共项目投资计划，有助于促进当地经济增长。这一切都让我们不得不认真思考：在现代社会中，电競已逐渐成为一种具有重要经济效应的事物，不仅仅局限于内部爱好者交流互动范畴，而是跨越到了更广泛领域，与人们日常生活息息相关。</w:t>
      </w:r>
      <w:r>
        <w:rPr>
          <w:sz w:val="32"/>
          <w:szCs w:val="32"/>
        </w:rPr>
        <w:t>&lt;/p&gt;&lt;p&gt;&lt;a href = "/doc/514189-</w:t>
      </w:r>
      <w:r>
        <w:rPr>
          <w:sz w:val="32"/>
          <w:szCs w:val="32"/>
        </w:rPr>
        <w:t>英雄联盟全球总决赛</w:t>
      </w:r>
      <w:r>
        <w:rPr>
          <w:sz w:val="32"/>
          <w:szCs w:val="32"/>
        </w:rPr>
        <w:t>LOL Worlds.doc" rel="alternate" download="514189-</w:t>
      </w:r>
      <w:r>
        <w:rPr>
          <w:sz w:val="32"/>
          <w:szCs w:val="32"/>
        </w:rPr>
        <w:t>英雄联盟全球总决赛</w:t>
      </w:r>
      <w:r>
        <w:rPr>
          <w:sz w:val="32"/>
          <w:szCs w:val="32"/>
        </w:rPr>
        <w:t>LOL World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